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313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709-4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8 апрел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Трофимова А.В., «данные изъяты» г. рождения,  уроженца  «данные изъяты»,  проживающего по адресу: «данные изъяты», водительское удостоверение «данные изъяты»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8 ноября 2021 года  по постановлению инспектора по ИАЗ  ЦАФАП  ГИБДД МВД России по РТ за №18810116211108120611, вступившим в законную силу 21 ноября 2021 года, Трофимову А.В. было назначено наказание в виде административного  штрафа в сумме 2000 рублей за совершение административного правонарушения по статье 12.9. часть 6 Кодекса Российской Федерации об административных правонарушениях, однако, в установленный законом срок, им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Трофимова А.В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2000 рублей от 08.11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Трофимова А.В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Трофимов А.В.,  будучи надлежаще извещенным о месте и времени рассмотрения дела не явился, что подтверждается имеющимся в материалах дела судебной повест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Трофимов А.В. не уплатила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офимова А.В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Трофимову А.В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2720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