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07-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рофимова А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октября 2021 года  по постановлению инспектора по ИАЗ  ЦАФАП  ГИБДД МВД России по РТ за №18810116211027740784, вступившим в законную силу 09 ноября 2021 года, Трофимову А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рофимова А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рофимова А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рофимов А.В.,  будучи надлежаще извещенным о месте и времени рассмотрения дела не явился, что подтверждается имеющимся в материалах дела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рофимов А.В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В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рофимову А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22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