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УИД 16</w:t>
      </w:r>
      <w:r>
        <w:rPr>
          <w:sz w:val="28"/>
          <w:lang w:val="en-US"/>
        </w:rPr>
        <w:t>MS</w:t>
      </w:r>
      <w:r>
        <w:rPr>
          <w:sz w:val="28"/>
        </w:rPr>
        <w:t>0167-01-2022-000681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30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5 мар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Репьева И.А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2 марта 2022 года в 21:30. часов  Репьев И.А., находясь в состоянии алкогольного опьянения в подъезде дома №«данные изъяты», в ходе возникшего конфликта, действуя умышленно, совершил насильственные действия в отношении «данные изъяты»., а именно пытался скрутить руки, причиняя потерпевшей физическую бол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Репьева И.А. подтверждается протоколом об административном правонарушении  №3600472 от 04 марта 2022 года, который составлен уполномоченным должностным лицом и приложенными к нему материалами: заявлением потерпевшей «данные изъяты» с просьбой привлечь к административной ответственности Репьева И.А. за совершение в отношении ее насильственных действий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Репьев И.А.   в судебном заседании признал вину в совершении насильственных действий в отношении  потерпевшей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явилась,  просит рассмотреть дело без ее участ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Репьева И.Н. в совершении административного   правонарушения, предусмотренного статьей 6.1.1 Кодекса Российской Федерации об административных правонарушениях – совершение насильственных действий,  причинением физической боли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Репьеву И.А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Репьеву И.А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Репьеву И.А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епьева И.А. 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Репьеву И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