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79-3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06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занова М.А., «данные изъяты» года рождения, уроженца «данные изъяты», зарегистрированного по адресу «данные изъяты», паспорт «данные изъяты» выдан «данные изъяты» года отделением УФМС России по Республике Татарстан в «данные изъяты» райо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9 ноября 2021 года № 18810116211119631124, вступившего в законную силу 30 ноября 2021 года, Сазанову М.А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азанов М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занова М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19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Сазан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занов М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занова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Сазанову М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36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