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0674-54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05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ой С.А., «данные изъяты» года рождения, уроженки «данные изъяты», в браке не состоящей, не работающей, зарегистрированной и проживающей по адресу «данные изъяты», паспорт «данные изъяты» выдан отделением УФМС России по Республике Татарстан в Нурлатском районе, ранее неоднократно привлекалась к административной ответственности, в том числе по статье 19.1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января 2022 года в 19 часов 12 минут Журавлева С.А., находясь в состоянии алкогольного опьянения, по адресу «данные изъяты», осуществила заведомо ложный вызов специализированной службы - полиции, а именно сообщила, что «данные изъяты» нанёс ей побои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Журавлева С.А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Журавлевой С.А. в совершении указанного выше правонарушения подтверждается протоколом об административном правонарушении от 6 января 2022 года, приложенными к нему документами, а именно: телефонным сообщением Журавлевой С.А., зарегистрированным в дежурной части Отдела МВД России по Нурлатскому району в КУСП за №-69 от 4 января 2022 года; письменными объяснениями «данные изъяты» письменными объяснениями Журавлевой С.А., из которых следует, что 4 января 2022 года она находилась дома со «данные изъяты» употребляли спиртные напитки, между ними произошла ссора, в связи с чем она позвонила в полицию, побоев ей «данные изъяты» не наносил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Журавлевой С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Журавлевой С.А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у С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Журавлевой С.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197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