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0672-60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03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4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гаевой В.А., «данные изъяты» года рождения, уроженки «данные изъяты», в браке не состоящей, зарегистрированной по адресу «данные изъяты», проживающей по адресу «данные изъяты», паспорт «данные изъяты» выдан ОУФМС по Республике Татарстан в «данные изъяты» года, ранее к административной ответственности не привлекалас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января 2022 года в 12 часов 00 минут Бугаева В.А., находясь в состоянии алкогольного опьянения, по адресу «данные изъяты», осуществила заведомо ложный вызов специализированной службы - полиции, а именно сообщила, что бывший супруг «данные изъяты» обвиняет её в краже денег в размере 150 000 руб.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Бугаева В.А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гаевой В.А. в совершении указанного выше правонарушения подтверждается протоколом об административном правонарушении от 8 января 2022 года, приложенными к нему документами, а именно: телефонным сообщением «данные изъяты» зарегистрированным в дежурной части Отдела МВД России по Нурлатскому району в КУСП за №-96 от 6 января 2022 года; письменными объяснениями Бугаевой В.А., из которых следует, что 6 января 2022 года находясь по указанному выше адресу, с подругами употребляла спиртные напитки, после чего позвонила в полицию и сообщила, что «данные изъяты» обвиняет её в хищении 150 000 руб., однако у Кулькова А.П. таких денег нет; рапортом сотрудника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Бугаевой В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Бугаевой В.А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гаеву В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Бугаевой В.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193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