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0670-66</w:t>
      </w:r>
    </w:p>
    <w:p>
      <w:pPr>
        <w:pStyle w:val="Normal"/>
        <w:jc w:val="center"/>
        <w:rPr>
          <w:sz w:val="28"/>
          <w:szCs w:val="28"/>
        </w:rPr>
      </w:pPr>
      <w:r>
        <w:rPr>
          <w:sz w:val="28"/>
          <w:szCs w:val="28"/>
        </w:rPr>
        <w:tab/>
        <w:tab/>
        <w:tab/>
        <w:tab/>
        <w:tab/>
        <w:tab/>
        <w:tab/>
        <w:t xml:space="preserve">                    Дело №5-301/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3 марта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Кирьяшина Д.В.,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01 марта 2022 года Кирьяшин Д.В., которому  решением Нижнекамского городского  суда РТ от 21 января 2022 года  установлен  административный надзор с ограничением  обязательной явки четыре раза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w:t>
      </w:r>
    </w:p>
    <w:p>
      <w:pPr>
        <w:pStyle w:val="Normal"/>
        <w:spacing w:lineRule="auto" w:line="276"/>
        <w:jc w:val="both"/>
        <w:rPr>
          <w:sz w:val="28"/>
          <w:szCs w:val="28"/>
        </w:rPr>
      </w:pPr>
      <w:r>
        <w:rPr>
          <w:sz w:val="28"/>
          <w:szCs w:val="28"/>
        </w:rPr>
        <w:tab/>
        <w:t xml:space="preserve">Вина Кирьяшина Д.В. подтверждается  представленными суду доказательствами: протоколом об административном правонарушении №3600460 от 02 марта 2022 года,, копией решения Нижнекамского городского суда РТ от 21 января 2022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Кирьяшина Д.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Кирьяшину Д.В.,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Кирьяшина Д.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Кирьяшину Д.В.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218944</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