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669-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300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03 марта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Хуснутдинова И.Н., «данные изъяты» года рождения, уроженца «данные изъяты»,  проживающего  по адресу: «данные изъяты», не работающего, паспорт серии «данные изъяты»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 октября 2021 года в 12:15. часов  Хуснутдинов И.Н., находясь в состоянии алкогольного опьянения по адресу: кв. №«данные изъяты», в ходе возникшего конфликта, действуя умышленно, нанес побои «данные изъяты»., а именно нанес потерпевшему не менее пяти удара кулаком в область головы,  причинив телесное повреждение в виде кровоподтека лобно-височной области справа с переходом на верхнее и нижнее веко правого глаза с распространением до скуловой области (1),  не причинившее вреда здоровью, но  вызвавшие физическую боль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Хуснутдиногва И.Н. подтверждается протоколом об административном правонарушении  №3603140 от 02 марта 2022 года, который составлен уполномоченным должностным лицом и приложенными к нему материалами: заявлением потерпевшей «данные изъяты» с просьбой привлечь к административной ответственности Хуснутдинова И.Н. за нанесение побоев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Хуснутдинов И.Н.  в судебном заседании признал вину в нанесении  потерпевшей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ъяты» на судебное заседание не явилась,  просит рассмотреть дело без ее учас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заключению судебно-медицинской экспертизы №321 от 11 октября 2021 года у потерпевшей «данные изъяты» обнаружено телесное повреждение в виде: кровоподтека лобно-височной области справа с переходом на верхнее и нижнее веко правого глаза с распространением до скуловой области (1),  не причинившее вреда здоровью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Хуснутдинова И.Н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Хуснутдинову И.Н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Хуснутдинову И.Н., мировой судья признает: признание в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Хуснутдинову И.Н., мировой судья признает: совершение административного правонарушения в состоянии алкогольного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Хуснутдинова И.Н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Хуснутдинову И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2178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