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УИД 16</w:t>
      </w:r>
      <w:r>
        <w:rPr>
          <w:sz w:val="28"/>
          <w:lang w:val="en-US"/>
        </w:rPr>
        <w:t>MS</w:t>
      </w:r>
      <w:r>
        <w:rPr>
          <w:sz w:val="28"/>
        </w:rPr>
        <w:t>0167-01-2022-000668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299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3 мар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Гилязова Р.С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 сентября 2021 года в 21:30. часов Гилязов Р.С., находясь в состоянии алкогольного опьянения по адресу: кв. №«данные изъяты», в ходе возникшего конфликта, действуя умышленно, нанес побои «данные изъяты»., а именно нанес потерпевшей не менее четырех ударов кулаком в область головы,  причинив телесные повреждения в виде кровоподтеков: в области левой кисти (1), на волосистой части головы в теменной области справа (1),  не причинившее вреда здоровью, но  вызвавшие физическую бол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Гилязова Р.С. подтверждается протоколом об административном правонарушении  №3602977 от 03 марта 2022 года, который составлен уполномоченным должностным лицом и приложенными к нему материалами: заявлением потерпевшей «данные изъяты» с просьбой привлечь к административной ответственности Гилязова Р.С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  Гилязов Р.С.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Гилязова Н.А. на судебное заседание явилась, и подтвердила факт нанесения 13 сентября 2021 года Гилязовым Р.С. побоев с причинением ей физической бо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заключению судебно-медицинской экспертизы №294 от 19 сентября 2021 года у потерпевшей «данные изъяты» обнаружены телесные повреждение в виде кровоподтеков: в области левой кисти (1), на волосистой части головы в теменной области справа (1),  не причинившее вреда здоровь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Гилязова Р.С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Гилязову Р.С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Гилязову Р.С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Гилязову Р.С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Гилязова Р.С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илязову Р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178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