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</w:r>
    </w:p>
    <w:p>
      <w:pPr>
        <w:pStyle w:val="Normal"/>
        <w:spacing w:lineRule="auto" w:line="276"/>
        <w:ind w:left="6372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</w:t>
        <w:tab/>
      </w:r>
    </w:p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5-288/1/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 xml:space="preserve">0167-01-2022-000633-80   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02 марта  2022 года  </w:t>
        <w:tab/>
        <w:tab/>
        <w:tab/>
        <w:t xml:space="preserve">                 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1 по Нурлат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кому судебному району Республики Татарстан Минигалимов М.С., рассмотрев материалы дела об административно правонарушении  по части 3 статьи 19.24 Кодекса Российской Федерации об административных правонарушениях в отношении Глухова Е.Н., «данные изъяты» года рождения,  проживающего по адресу: «данные изъяты», не  работающего, ранее к административной ответственности  привлекался, паспорт серии «данные изъяты» выдан «данные изъят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атьей 25.1. Кодекса РФ об административных правонарушениях разъясне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 февраля 2022 года Глухов Е.Н., которому   решением Нурлатского районного суда РТ от 11 июля 2019 года установлен административный надзор, и  ему приписано ограничение в виде обязательной явки три раза в месяц в орган внутренних дел по месту жительства, пребывания или фактического нахождения на регистрацию,  повторно, в течении года без уважительной причины не явился на регистрацию в отдел внутренних дел в установленные по графику д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на Глухова Е.Н.  подтверждается  приложенными к делу об административном правонарушении материалами, а именно протоколом об административном правонарушении № 3600452 от 01 марта 2022 года, решением Нурлатского районного  суда   РТ от 11 июля 2019 года   и его показаниями, данными в судебном заседании, где он подтвердил факт повторного в течение одного года, нарушения порядка отбывания установленного судом административного 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ина Глухова Е.Н. в совершении административного правонарушения, предусмотренного частью 3  статьи  19.24. Кодекса Российской Федерации об административных правонарушениях –  повторное в течение одного года совершение административного правонарушения, предусмотренного частью 1 настоящей статьи, если эти действия не содержат уголовно наказуемого деяния -    доказано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Глухову Е.Н., мировой судья учитывает признание им вины, наказание за данное правонарушение предусмотрено альтернативное, ранее привлекался к административной ответственности, в том числе за аналогичное правонарушение, что является отягчающим обстоятельством при назначении наказания,   в связи с чем ему следует назначить наказание в виде административного арес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частью 3 статьи 19.24., пунктом 1 части 1 статьи 29.9. и статьей 29.10. Кодекса Российской Федерации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ухова Е.Н. признать виновным в совершении административного правонарушения, предусмотренного частью 3 статьи  19.24 кодекса Российской Федерации об административных правонарушениях  и подвергнуть административному наказанию в виде ареста на срок десять суток, срок отбытия наказания исчислять с 15 час. 19 мин. 01 марта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пию постановления вручить Глухову Е.Н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остановление может быть обжаловано в течение десяти суток в Нурлатский районный суд РТ через мирового судью со дня получения или вручении ее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Мировой судья:                      М.С. Минигали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