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0631-86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86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4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това Ф.Р., «данные изъяты» года рождения, уроженца «данные изъяты», женатого, зарегистрированного и проживающего по адресу «данные изъяты», паспорт «данные изъяты» выдан отделением УФМС России по Республике Татарстан в Нурластком районе «данные изъяты» года, ранее к административной ответственности не привлекал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января 2022 года в 06 часа 28 минут Гиматов Ф.Р., находясь в состоянии алкогольного опьянения у себя дома, по адресу «данные изъяты», осуществил заведомо ложный вызов специализированной службы - полиции, а именно сообщил, что жена бросается с ножом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Гиматов Ф.Р. не явился, о дате и времени рассмотрения дела извещен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иматова Ф.Р. в совершении указанного выше правонарушения подтверждается протоколом об административном правонарушении от 3 января 2022 года, приложенными к нему документами, а именно: телефонным сообщением Гиматова И.Р., зарегистрированным в дежурной части Отдела МВД России по Нурлатскому району в КУСП за №-6 от 1 января 2022 года; рапортом сотрудника полиции; письменными объяснениями «данные изъяты» и Гиматова Ф.Р.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иматова Ф.Р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Гиматова Ф.Р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матова Ф.Р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Гиматову Ф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          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014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