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27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28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2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Ибрагимова И.М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февраля 2022 года в 09:00. часов  Ибрагимов И.М., находясь в состоянии алкогольного опьянения у себя дома №«данные изъяты», в ходе возникшего конфликта, действуя умышленно, нанес побои престарелой матери «данные изъяты» года рождения, а именно нанес потерпевшей не менее 3-4 удара неустановленным предметом по голове,  причинив телесное повреждения в виде гематомы в лобной части головы (1),  не причинившей вреда здоровью,   вызвавшее физическую бол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Ибрагимова  И.М. подтверждается протоколом об административном правонарушении  №3600402 от 21 февраля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сына Ибрагимова И.М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Ибрагимов И.М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 просят рассмотреть дело без ее учас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Ибрагимова И.М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Ибрагимову И.М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Ибрагимову И.М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Ибрагимову И.М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брагимова И.М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Ибрагимову И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974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