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81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617-31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4 марта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Гайнуллина И.И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уроженца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проживающего по адресу: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 работающего, паспорт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выдан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н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 декабря 2021 года в 18 час. 47 мин. Гайнуллин И.И., находясь в состоянии алкогольного опьянения у себя в доме, расположенном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 осуществил заведомо ложный вызов специализированных служб, сообщив о том, что на него напал с ножом отец, позвонив оператору «ГЛОНАСС 112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Гайнуллина И.И. оператору «ГЛОНАСС 112»,  его показаниями данными в судебном заседании, где он  подтвердил,  факт ложного вызова сотрудников полиции, указав, что совершил ложный вызов обидевшись в состоянии алкогольного опьянения на отца, когда последний отругал 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Гайнуллина И.И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Гайнуллину И.И., мировой судья обстоятельством, смягчающим административную ответственность последнему, признал: признание вины, а обстоятельством, отягчающим административную ответственность , мировой судья признает совершение правонарушения в состоянии алкогольного опьянения,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йнуллина И.И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айнуллину И.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871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