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0616-34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80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4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идова А.Н., «данные изъяты» года рождения, уроженца «данные изъяты», разведенного, зарегистрированного и проживающего по адресу «данные изъяты», паспорт «данные изъяты» выдан отделением УФМС России по Республике Татарстан в «данные изъяты» районе «данные изъяты» года, ранее к административной ответственности привлекал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декабря 2021 года в 12 часа 21 минуту Демидов А.Н., находясь в состоянии алкогольного опьянения, по адресу «данные изъяты», осуществил заведомо ложный вызов специализированной службы - полиции, а именно сообщил, что его избил мужчина по имени «данные изъяты» и выгнал его из дома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Демидов А.Н. не явился, о дате и времени рассмотрения дела извещен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Демидова А.Н. в совершении указанного выше правонарушения подтверждается протоколом об административном правонарушении от 24 декабря 2021 года, приложенными к нему документами, а именно: телефонным сообщением Демидова А.Н., зарегистрированным в дежурной части Отдела МВД России по Нурлатскому району в КУСП за №-7752 от 24 декабря 2022 года; рапортом сотрудника полиции; письменными объяснениями Демидова А.Н.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Демидова А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Демидова А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идова А.Н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Демидову А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  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7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