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7-01-2022-000614-40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279/1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24 марта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маевой Г.И., «данные изъяты» года рождения, уроженки «данные изъяты», в браке не состоящей, зарегистрированной и проживающей по адресу «данные изъяты», паспорт «данные изъяты» выдан отделением УФМС в «данные изъяты», ранее к административной ответственности не привлекалась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9 декабря 2021 года в 19 часа 50 минут Камаева Г.И., находясь в состоянии алкогольного опьянения, по адресу «данные изъяты», осуществила заведомо ложный вызов специализированной службы - полиции, а именно сообщила, что её избивает отец, от медицинской помощи отказывается, однако данный факт подтверждения не нашё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дела в суд Камаева Г.И. не явилась, о дате и времени рассмотрения дела извещена, ходатайств об отложении рассмотрения дела в адрес суда не поступало, правом на защиту своих интересов в суде не воспользовалась,</w:t>
      </w:r>
      <w:r>
        <w:rPr>
          <w:sz w:val="28"/>
          <w:szCs w:val="28"/>
          <w:shd w:fill="FFFFFF" w:val="clear"/>
        </w:rPr>
        <w:t xml:space="preserve"> в связи с чем, учитывая положения статьи 25.1 Кодекса Российской Федерации об административных правонарушениях, суд полаг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Камаевой Г.И. в совершении указанного выше правонарушения подтверждается протоколом об административном правонарушении от 29 декабря 2021 года, приложенными к нему документами, а именно: телефонным сообщением Камаевой Г.И., зарегистрированным в дежурной части Отдела МВД России по Нурлатскому району в КУСП за №-7858 от 29 декабря 2022 года; письменными объяснениями Камаевой Г.И., из которых следует, что  29 декабря 2021 года она позвонила по номеру телефона «112» и сообщила, что её избивает отец, поскольку она находилась в состоянии алкогольного опьянения, каких-либо побоев отец ей не наносил; рапортом сотрудника полиции и другими материалами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Камаевой Г.И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, учитывает характер совершенного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и отягчающих административную ответственность Камаевой Г.И. при рассмотрении дела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маеву Г.И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1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Камаевой Г.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1869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