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  <w:tab/>
        <w:tab/>
        <w:tab/>
        <w:t xml:space="preserve">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277/1/22</w:t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611-49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09 марта 2022 года </w:t>
        <w:tab/>
        <w:tab/>
        <w:tab/>
        <w:tab/>
        <w:tab/>
        <w:t xml:space="preserve">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РТ Минигалимов М.С., рассмотрев материалы дела об административном правонарушении по статье 19.13. Кодекса Российской Федерации об административных правонарушениях в отношении Максимова Е.П., «данные изъяты» г. рождения, уроженца  «данные изъяты»,   проживающего по адресу:  «данные изъяты»,   не работающего, паспорт «данные изъяты» выдан «данные изъяты», ранее не подвергался к административной ответ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,  разъясн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8 декабря 2021 года в 23 час. 50 мин. Максимов Е.П., находясь   по адресу: «данные изъяты», осуществил заведомо ложный вызов специализированных служб, сообщив о том, что трое незнакомых мужчин пытаются угнать со двора автомобиль марки «данные изъяты» г/н «данные изъяты»,  позвонив  через систему ГЛОНАСС 112 в отдел МВД России по Нурлатскому району Р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факт подтверждаются  приложенными к  делу об административном правонарушении материалами: телефонным сообщением Максимова Е.П.;  его показаниями данными в судебном заседании, где он  подтвердил,  факт ложного вызова сотрудников полиции, указав, что совершил ложный вызов находясь в состоянии алкогольного опьян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Максимова Е.П. в совершении административного правонарушения, предусмотренного статьей 19.13. Кодекса Российской Федерации об административных правонарушениях – заведомо ложный вызов сотрудников полиции –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и назначении наказания Максимову Е.П., обстоятельством, смягчающим административную ответственность, мировой судья признает: признание вины, ранее он не подвергался к административной ответственности, а обстоятельств, отягчающих административную ответственность, мировым судьей не установл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.13.,  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ова Е.П. признать виновным в совершении  административного правонарушения, предусмотренного статьей 19.13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Максимову Е.П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и или получения  копии постановления в  Нурлатский райсуд РТ через мирового  судью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1875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93010013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