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73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606-64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4 марта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Сатдарова А.А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. рождения, уроженца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проживающего по адресу: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не работающего, паспорт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выдан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 декабря 2021 года в 13 час. 57 мин. Сатдаров А.А., находясь в своей квартире, расположенной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 осуществил заведомо ложный вызов специализированных служб, сообщив о том, что его избили, от чего у него боли в животе, болит зуб, тошнота, 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Сатдарова А.А. в дежурную часть отдела МВД России по Нурлатскому району РТ,  его показаниями данными сотруднику полиции в ходе сбора проверочных материалов, где он  подтвердил,  факт ложного вызова сотрудников полиции, указав, что совершил ложный выз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Сатдарова А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Сатдаров А.А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отчетом об отслеживании отправления с почтовым идентификато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атдарову А.А., мировым судьей обстоятельством, смягчающим административную ответственность Сатдарову А.А., мировой судья признал: признание вины при оформлении протокола об административном правонарушении, а обстоятельством, отягчающим административную ответственность , мировой судья признает повторное совершение им однородного правонарушения,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тдарова А.А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3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атдарову А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87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