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72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604-70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4 марта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Сатдарова А.А.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проживающего по адресу: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не работающего, паспорт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выдан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декабря 2021 года в 17 час. 46 мин. Сатдаров А.А., находясь в помещении магазина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 осуществил заведомо ложный вызов специализированных служб, сообщив о том, что ему угрожает продавец консультант, нужна помощь,  позвонив оператору «ГЛОНАСС 112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Сатдарова А.А. оператору «Глонасс 112»;  его показаниями данными сотруднику полиции в ходе сбора проверочных материалов, где он  подтвердил,  факт ложного вызова сотрудников полиции, указав, что совершил ложный выз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атдарова А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Сатдаров А.А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отчетом об отслеживании отправления с почтовым идентификато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атдарову А.А., мировым судьей обстоятельством, смягчающим административную ответственность Сатдарову А.А., мировой судья признал: признание вины при оформлении протокола об административном правонарушении, а обстоятельством, отягчающим административную ответственность , мировой судья признает повторное совершение им однородного правонарушения,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тдарова А.А. 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25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тдарову А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876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