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267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0599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мар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Хачирова М.В., «данные изъяты» года рождения, уроженца «данные изъяты»,  работающего руководителем ООО «данные изъяты»», паспорт «данные изъяты»  выдан «данные изъяты»,   проживающего по адресу: 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Хачиров М.В., работая руководителем ООО «данные изъяты»», расположенное  по адресу: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Хачирова М.В. подтверждается приложенными к  протоколу об административном правонарушении материалами, а именно протоколом об административном правонарушении от 24 февраля 2022 года, скриншотом ПК  о выявленном правонарушения, согласно которого отчет представлен с нарушением установленного срока представления 28 ок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Хачирова М.В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чиров М.В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Хачирова М.В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Хачир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