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26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86-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 марта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Волкова А.Г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октября 2021 года  по постановлению инспектора по ИАЗ  ЦАФАП  ГИБДД МВД России по РТ за №18810116211023001758, вступившим в законную силу 06 ноября 2021 года, Волкову А.Г. было назначено наказание в виде административного  штрафа в сумме 1000 рублей за совершение административного правонарушения по статье 12.16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Волкова А.Г. 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1000 рублей от 23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Волкова А.Г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Волков А.Г.,  будучи надлежаще извещенным о месте и времени рассмотрения дела не явился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Волков А.Г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кова А.Г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Волкову А.Г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9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