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585-3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тина В.Н., «данные изъяты» года рождения, уроженца «данные изъяты», зарегистрированного по адресу «данные изъяты», паспорт «данные изъяты» выдан УМВД России по Ульяновской области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августа 2021 года на основании постановления заместителя начальника ЛоП на ст. Димитровград № 023571, вступившего в законную силу 16 ноября 2021 года, Митину В.Н. назначено наказание в виде административного штрафа в размере 1 000 рублей за совершение административного правонарушения, предусмотренного частью 1 статьи 20.1 Кодекса Российской Федерации об административных правонарушениях, однако в установленный срок им без уважительной причины штраф не был уплачен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На рассмотрение дела в суд Митин В.Н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Митина В.Н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Митина В.Н. подтверждается приложенными к протоколу об административном правонарушении материалами, а именно постановлением от 30 августа 2021 года о наложении штрафа в размере 1 000 рублей и справкой о наличии задолженности по уплате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ю, вина Митина В.Н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</w:t>
      </w:r>
      <w:r>
        <w:rPr>
          <w:sz w:val="28"/>
          <w:szCs w:val="28"/>
          <w:shd w:fill="FFFFFF" w:val="clear"/>
        </w:rPr>
        <w:t>ри решении вопроса о назначении наказания суд учитывает характер совершенного административного правонарушения, личность виновного, имущественное положение, обстоятельства, смягчающие административную ответственность, отсутствие отягчающих обстоятельств, и полагает возможным назначить минимальное наказание, предусмотренное санкцией частью 1 статьи 20.25 Кодекса Российской Федерации об административных правонарушениях, - в виде штрафа в двукратном размере суммы неуплаченного штраф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а В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Митину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течение десяти суток со дня вручении или получения копии постановления в Нурлатский районны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:             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93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