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59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73-66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8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Казанцевой Н.А., «данные изъяты»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декабря 2021 года в 09 час. 50 мин. Казанцева Н.А., находясь в своей квартире, расположенной  по адресу: «данные изъяты», осуществила заведомо ложный вызов специализированных служб (сотрудников полиции), сообщив, что отчим издевается над детьми, просила направить сотрудников полиции, позвонив оператору «ГЛОНАСС 11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Казанцевой Н.А. оператору «Глонасс 112»; ее показаниями,  данными в судебном заседании, где она  подтвердила,  факт ложного вызова сотрудников полиции, не указав причину совершения правонару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Казанцевой Н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Казанцевой Н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, отягчающих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нцеву Н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азанцевой Н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