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</w:r>
      <w:r>
        <w:rPr>
          <w:sz w:val="28"/>
          <w:szCs w:val="28"/>
        </w:rPr>
        <w:t xml:space="preserve">        </w:t>
        <w:tab/>
        <w:tab/>
        <w:tab/>
        <w:t xml:space="preserve">               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5-258/1/22</w:t>
      </w:r>
    </w:p>
    <w:p>
      <w:pPr>
        <w:pStyle w:val="Normal"/>
        <w:spacing w:lineRule="auto" w:line="360"/>
        <w:ind w:left="4536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7-01-2022-000566-87</w:t>
      </w:r>
    </w:p>
    <w:p>
      <w:pPr>
        <w:pStyle w:val="Normal"/>
        <w:spacing w:lineRule="auto" w:line="36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05 марта 2022 года </w:t>
        <w:tab/>
        <w:tab/>
        <w:tab/>
        <w:tab/>
        <w:tab/>
        <w:t xml:space="preserve">             г. Нурла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Мировой судья судебного участка № 1 по Нурлатскому судебному району РТ Минигалимов М.С., рассмотрев материалы дела об административном правонарушении по статье 19.13. Кодекса Российской Федерации об административных правонарушениях в отношении Моисеевой Л.В., «данные изъяты» г. рождения, уроженки  «данные изъяты»,   проживающей по адресу:  «данные изъяты»,   не работающей, паспорт «данные изъяты» выдан «данные изъяты», ранее  не подвергалась к административной ответственност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Отвода судье не заявлено, права лицу, привлеченному к административной ответственности, предусмотренные статьей 25.1. Кодекса Российской Федерации об административных правонарушениях,  разъяснено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У С Т А Н О В И Л 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01 декабря 2021 года в 12 час. 02 мин. Моисеева Л.В., находясь   по адресу: «данные изъяты», осуществила заведомо ложный вызов специализированных служб, сообщив о том, что ее дочь «данные изъяты» злоупотребляет спиртными напитками, позвонив  по телефону участковому уполномоченному  полицейскому отдела МВД России по Нурлатскому району РТ «данные изъяты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анный факт подтверждаются  приложенными к  делу об административном правонарушении материалами: телефонным сообщением «данные изъяты» в отдел МВД России по Нурлатскому району РТ о поступившем сообщении от Моисеевой Л.В.;  ее показаниями данными сотруднику полиции в ходе сбора проверочных материалов, где она  подтвердила,  факт ложного вызова сотрудников полиции, указав, что совершила ложный вызов, обидевшись на дочь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вина Моисеевой Л.В. в совершении административного правонарушения, предусмотренного статьей 19.13. Кодекса Российской Федерации об административных правонарушениях – заведомо ложный вызов сотрудников полиции – доказан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статью 4.1.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На судебное заседание Моисеева Л.В., будучи надлежаще извещенной о месте и времени рассмотрения дела об административном правонарушении не явилась, что подтверждается имеющимся в материалах дела СМС - сообщением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При назначении наказания Моисеевой Л.В., мировым судьей обстоятельств, смягчающих или отягчающих административную ответственность, не установлено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 19.13.,   29.9 часть 1 пункт  1,  29.10  Кодекса Российской Федерации об административных  правонарушениях, мировой судья,</w:t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исееву Л.В. признать виновной в совершении  административного правонарушения, предусмотренного статьей 19.13. Кодекса Российской Федерации об административных правонарушениях и подвергнуть административному  наказанию в виде административного штрафа в сумме 1000 рублей в доход государств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постановления вручить Моисеевой Л.В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суток со дня вручении или получения  копии постановления в  Нурлатский райсуд РТ через мирового  судью.</w:t>
        <w:tab/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Мировой судья:                       М.С. Минигалимов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Денежный штраф уплачивается в течение 60 дней после вступления постановления в законную силу через 10 дней. Квитанция об уплате штрафа представляется в канцелярию суд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559"/>
        <w:gridCol w:w="239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713826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 w:bidi="ar-SA"/>
              </w:rPr>
            </w:pPr>
            <w:r>
              <w:rPr>
                <w:i/>
                <w:sz w:val="24"/>
                <w:szCs w:val="24"/>
                <w:lang w:val="ru-RU" w:bidi="ar-SA"/>
              </w:rPr>
              <w:t>КБК 73111601193010013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