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53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61-05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5 мар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Литта Г.Г., «данные изъяты» г. рождения, уроженки  «данные изъяты»,  проживающей по адресу:  «данные изъяты»,   не работающей, паспорт «данные изъяты» выдан «данные изъяты», ранее 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декабря 2021 года в 20 час. 12 мин. Литта Г.Г., находясь   по адресу: «данные изъяты», осуществила заведомо ложный вызов специализированных служб, сообщив о том, что ее избил муж «данные изъяты» позвонив в отдел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Литта Г.Г. в отдел МВД России по Нурлатскому району РТ;  ее показаниями данными сотруднику полиции в ходе сбора проверочных материалов, где она  подтвердила,  факт ложного вызова сотрудников поли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Литта Г.Г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Литта Г.Г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Литта Г.Г., мировым судьей обстоятельств, смягчающих или отягчающих административную ответственность, не установл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та Г.Г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Литта Г.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377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