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/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5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59-1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5 февраля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Хабибуллина Р.А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 февраля 2022 года в 22 час. 20 мин. Хабибуллин Р.А. находясь  в состоянии алкогольного опьянения возле дома №«данные изъяты», имел резкий запах алкоголя из ротовой полости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Хабибуллитным Р.А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24 февраля 2022  у Хабибуллина Р.А. установлено наличие алкоголя в концентрации 1,274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Хабибуллина Р.А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Хабибуллину Р.А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Р.А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7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Хабибуллину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584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