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536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246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4 феврал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Селиванова А.И., «данные изъяты» года рождения, уроженца «данные изъяты»,  проживающего  по адресу: «данные изъяты», не работающего, паспорт серии «данные изъяты» «данные изъяты», ранее  к  административной ответственности  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3 февраля 2022 года в период с 07.20. часов  Селиванов А.И., находясь по адресу: кв. «данные изъяты», в ходе возникшего конфликта, действуя умышленно, нанес побои супруге «данные изъяты»., а именно нанес потерпевшей один удар рукой по лицу и не менее шести ударов ногой по различным частям тела,  причинив  физическую боль. Потерпевшая «данные изъяты» отказалась пройти судебно-медицинской экспертизы для определения наличия у нее телесных повреждений и их тяже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Селиванова А.И. подтверждается протоколом об административном правонарушении  №3600406 от 23 февраля 2022 года, который составлен уполномоченным должностным лицом и приложенными к нему материалами: заявлением потерпевшей «данные изъяты». с просьбой привлечь к административной ответственности супруга Селиванова А.И. за нанесенные побои,  и другими материалами дел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Селиванов А.И. 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. на судебное заседание явилась и отказалась давать пояснения в отношении супруга, просит его строго не наказат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Селиванова А.И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еливанову А.И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Селиванову  А.И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, отягчающих  административную ответственность Селиванову А.И., мировым судьей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мировым судьей выявлено, что в протоколе об административном правонарушении должностным лицом допущена описка, и  правонарушителем признан Селиванов М.В., тогда как в соответствии имеющихся документов правонарушителем является Селиванов А.И., в связи с чем мировой судья считает, что  в протокол об административном правонарушении №3600406 от 23 февраля 2022 года следует внести исправление описки, и признать правонарушителем по делу Селиванова А. .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еливанова А.И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Селиванову А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9720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