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245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535-83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8 февра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Сунгатуллина М.Ш., «данные изъяты» г. рождения, уроженца  «данные изъяты»,   проживающего по адресу:  «данные изъяты»,   не работающего, паспорт «данные изъяты» выдан «данные изъяты», ранее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 декабря 2021 года в 08 час. 18 мин. Сунгатуллин М.Ш., находясь   по адресу: «данные изъяты», осуществил заведомо ложный вызов специализированных служб, сообщив о том, что в его квартире находится из Самарской области РФ «данные изъяты» находящийся в розыске,  позвонив 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Сунгатуллина М.Ш. в отдел МВД России по Нурлатскому району РТ;  его показаниями данными сотруднику полиции в ходе сбора проверочных материалов, где он  подтвердил,  факт ложного вызова сотрудников полиции, указав, что совершил ложный вызов, а также пояснениями свидетеля «данные изъяты» который пояснил, что он в розыске не находит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Сунгатуллина М.Ш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удебное заседание Сунгатуллин М.Ш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СМС – сообщ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Сунгатуллину М.Ш., мировым судьей в качестве обстоятельства, смягчающего ему административную ответственность, учитывается признание вины, а обстоятельством, отягчающим  административную ответственность, учитывается повторное совершение однородного правонаруш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нгатуллина М.Ш.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2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Сунгатуллину М.Ш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