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ab/>
        <w:t xml:space="preserve">                        Дело №5-243 /1/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33-8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2 г.</w:t>
        <w:tab/>
        <w:tab/>
        <w:tab/>
        <w:tab/>
        <w:t xml:space="preserve">           </w:t>
        <w:tab/>
        <w:t xml:space="preserve">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Минигалимов М.С., рассмотрев  материалы административного дела по части 1 статьи  20.25 Кодекса Российской Федерации об административных правонарушениях в отношении Чуркина А.А.,  «данные изъяты» г. рождения,  уроженца «данные изъяты», жителя  «данные изъяты», свидетельство о рождении «данные изъяты», выдан «данные изъяты», не работающего,   ранее к административной ответственности  подверг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 предусмотренные статьей 25.1. Кодекса Российской Федерации об административных правонарушениях  разъяснено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3 октября 2021 года  по постановлению заместителя начальника  отделения ОП №7 «Гагаринский» УМВД России по г. Казань РТ за №8703689 Чуркину А.А. было назначено наказание в виде административного  штраф в сумме 500 рублей за совершение административного правонарушения, предусмотренного по части 1 статьи 20.1.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Чуркина А.А. подтверждается приложенными к протоколу об административном правонарушении материалами, признанием  вины   сотруднику полиции при сборе проверочных материалов, где признал факт неуплаты штрафа в установленный законом срок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Чуркин А.А. не явился, 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 Чуркина А.А. оказались безрезультатными. В целях недопущения волокиты при рассмотрении данного дела, мировой судья  считает    возможным рассмотреть дело в отсутствие  лица, привлекаемого к административной ответственности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гаю,  вина  Чуркина А.А. в нарушении требования части 1 статьи 32.2 Кодекса РФ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  его действия   суд квалифицирует по  части 1 статьи 20.25 Кодекса РФ об административных правонарушениях – неуплата  административного штрафа в срок, предусмотренный Кодекса РФ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 20.25,  статьями 29.9.,  29.10 Кодекса  Российской Федерации об административных правонарушениях, мировой судь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Чуркина А.А. виновным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 и назначить наказание в виде административного штрафа в размере 1000 рублей в доход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уркину А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 Нурлатский районный суд РТ через мирового судью, со дня вручения или получения ее копии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ировой судья :     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729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