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ab/>
        <w:tab/>
        <w:t xml:space="preserve">       Дело №5-238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516-4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2 февра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Бильданова Р.Н., «данные изъяты» года рождения,   проживающего по адресу: «данные изъяты», не работающего, ранее к административной ответственности   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февраля 2022 года в 14 час. 00 мин. Бильданов Р.Н. находился  в состоянии  алкогольного опьянения возле  дома №«данные изъяты», при этом имел шаткую походку,    резкий запах алкоголя из ротовой полости, неопрятный внешний вид, 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Бильдановым Р.Н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21 февраля 2022  у Бильданова Р.Н.  установлено наличие опьянения в концентрации 1,187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Бильданова Р.Н. 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Бильданову  Р.Н.,  мировой судья учитывает наличие альтернативного наказания за данный вид правонарушения, последний не работает и не имеет постоянного дохода для уплаты штрафа в случае назначения,  его семейное и материальное положение, а также состояние его здоровья.   В целях пресечения и профилактики повторного совершения Бильдановым Р.Н. 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Бильданова Р.Н.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трое суток, исчисляя начало  срока отбывания наказания с 16 час. 00 мин. 21 февра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Бильданову Р.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