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              Дело №5-23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0515-46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 февра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Исаева Д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в 21:30 часов Исаев Д.А., которому   решением Альметьевского городского суда РТ от 13 мая 2016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2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Исаева Д.А.  подтверждается  приложенными к делу об административном правонарушении материалами, а именно протоколом об административном правонарушении № 3600373 от 17 февраля 2022 года, решением Альметьевского городского  суда   РТ от 13 мая 2016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Исаева Д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Исаеву Д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Д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одиннадцать суток, срок отбытия наказания исчислять с 10 час. 42 мин. 2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Исаеву Д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