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233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511-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9 марта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Максимова С.И., «данные изъяты» г. рождения,  уроженца  Республики Татарстан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 октября 2021 года  по постановлению инспектора по ИАЗ  ЦАФАП  ГИБДД МВД России по РТ за №18810116211019411947, вступившим в законную силу 31 октября 2021 года, Максимову С.И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Максимова С.И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9.10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Максимова С.И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Максимов С.И.,  будучи надлежаще извещенным о месте и времени рассмотрения дела не явился, что подтверждается имеющимся в материалах дела СМИ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Максимов С.И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а С.И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Максимову С.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9155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