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232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510-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9 марта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Максимова С.И., «данные изъяты» г. рождения,  уроженца  Республики Татарстан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 октября 2021 года  по постановлению инспектора по ИАЗ  ЦАФАП  ГИБДД МВД России по РТ за №18810116211024267840, вступившим в законную силу 04 ноября 2021 года, Максимову С.И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Максимова С.И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24.10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Максимова С.И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Максимов С.И.,  будучи надлежаще извещенным о месте и времени рассмотрения дела не явился, что подтверждается имеющимся в материалах дела СМИ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Максимов С.И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ова С.И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Максимову С.И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9157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