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ab/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ab/>
        <w:tab/>
      </w:r>
      <w:r>
        <w:rPr>
          <w:sz w:val="28"/>
        </w:rPr>
        <w:tab/>
        <w:tab/>
        <w:tab/>
      </w:r>
      <w:r>
        <w:rPr/>
        <w:t xml:space="preserve">              </w:t>
        <w:tab/>
        <w:tab/>
      </w:r>
    </w:p>
    <w:p>
      <w:pPr>
        <w:pStyle w:val="Normal"/>
        <w:spacing w:lineRule="auto" w:line="276"/>
        <w:ind w:left="6372" w:hanging="0"/>
        <w:rPr/>
      </w:pPr>
      <w:r>
        <w:rPr>
          <w:sz w:val="28"/>
        </w:rPr>
        <w:tab/>
        <w:tab/>
        <w:tab/>
        <w:t xml:space="preserve">   </w:t>
      </w:r>
      <w:r>
        <w:rPr>
          <w:sz w:val="28"/>
          <w:szCs w:val="28"/>
        </w:rPr>
        <w:tab/>
        <w:t xml:space="preserve">                  </w:t>
        <w:tab/>
        <w:tab/>
        <w:tab/>
        <w:t xml:space="preserve">            </w:t>
        <w:tab/>
        <w:tab/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227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486-36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3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 О С Т А Н О В Л Е Н И Е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8 февраля 2022 года </w:t>
        <w:tab/>
        <w:tab/>
        <w:tab/>
        <w:tab/>
        <w:tab/>
        <w:t xml:space="preserve">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по Нурлатскому судебному району Республики Татарстан  Минигалимов М.С., рассмотрев  материалы дела об  административном правонарушении по статье  20.21. Кодекса Российской Федерации об административных правонарушениях в отношении Надыршиной Е.Г. «данные изъяты» года рождения,   проживающего по адресу: «данные изъяты», пенсионерка, ранее к административной ответственности    привлекалась, паспорт  «данные изъят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лицу, привлекаемому к административной ответственности, права предусмотренные статьей  25.1. Кодекса Российской Федерации об административных правонарушениях  разъяснено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 февраля 2022 года в 23 час. 10 мин. Надыршина Е.Г. находилась  в состоянии  алкогольного опьянения в подъезде  дома «данные изъяты», при этом имела шаткую походку,    резкий запах алкоголя из ротовой полости, неопрятный внешний вид,  чем оскорбила человеческое достоинство и общественную нрав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факт подтверждается  приложенными к протоколу об административном правонарушении материалами и признанием вины Надыршиной Е.Г.  в судебном заседании, где она подтвердила факт нахождения в общественном месте  в состоянии алкогольного опья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акту освидетельствования на состояние  алкогольного опьянения от 17 февраля 2022  у Надыршиной Е.Г.  установлено наличие опьянения в концентрации 0,823 мг.л. этилового спирта на литр выдыхаемого им воздух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ким образом, вина Надыршиной Е.Г.  в совершении административного правонарушения, предусмотренного статьей  20.21. Кодекса Российской Федерации об административных правонарушениях –  появление на улице в состоянии опьянения, оскорбляющем человеческое достоинство и общественную нравственность -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 назначении наказания Надыршиной Е.Г.,  мировой судья учитывает наличие альтернативного наказания за данный вид правонарушения, последняя ранее  привлекалась к административной ответственности, в том числе за аналогичные правонарушения, что является отягчающим обстоятельством при назначении наказания,  ее семейное и материальное положение, а также состояние его здоровья.   В целях пресечения и профилактики повторного совершения Надыршиной Е.Г.  административных правонарушений, мировой судья полагает надлежащим назначить ему  наказание в виде административно арес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0.21., 29.9., 29.10  Кодекса Российской Федерации 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Признать Надыршину Е.Г. виновной в совершении  административного правонарушения, предусмотренного статьей  20.21.  Кодекса Российской Федерации об административных правонарушениях и назначить ему  наказание  виде административного ареста на срок  трое суток, исчисляя начало  срока отбывания наказания с 00 час. 40 мин. 18 февраля  2022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Надыршиной Е.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 судью со дня вручения или получения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</w:t>
        <w:tab/>
        <w:tab/>
        <w:t xml:space="preserve">     М.С. Минигалимов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