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224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483-45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 февраля 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Нурлатскому судебному району  Республики Татарстан Минигалимов М.С.,  рассмотрев материалы дела об административном правонарушении по части 1 статьи 7.27.   Кодекса РФ об административных правонарушениях в отношении  Кузнецова В.А. «данные изъяты» года рождения,  проживающего по адресу: «данные изъяты», не  работающего, паспорт «данные изъяты», ранее к административной ответственности не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 февраля 2022 года  в 11:25 часов Кузнецов В.А. действуя умышленно из корыстных побуждений,  тайно похитил из прилавка магазина «данные изъяты»», расположенного по «данные изъяты»,   грудинку - «данные изъяты»  на сумму 184,99 рублей, грудинку «данные изъяты»» стоимостью 145,39 рублей, причинив «данные изъяты»» незначительный материальный ущерб на  сумму 330,38 рублей. Ущерб не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Кузнецов В.А. признал  вину в совершении кражи продукта, и дал признательные показания. Кроме этого, его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правки, выданной «данные изъяты»», ущерб от кражи составил 330,38 рублей, который не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Кузнецова В.А., мировой судья считает, что вина его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Кузнецову В.А., мировой судья в качестве оснований, смягчающих ему ответственность, признает: признание вины. Обстоятельств, отягчающих ему ответственность, мировым судьей не устано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 он не работает и не имеет постоянного дохода для уплаты штрафа в случае назначения, что подтверждает не возможным назначить ему наказание, связанное с не изолированием его от общества,  в связи с чем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В.А. признать виновным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четыре сутки, срок начало отбывания наказания исчислять с 13:00 часов 18 февраля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узнецову В.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