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480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22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8 февра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Фасахова Р.Р., «данные изъяты» года рождения, уроженца «данные изъяты»,  проживающего  по адресу: «данные изъяты», не  работающего, паспорт серии «данные изъяты», ранее  к  административной ответственности    не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5 февраля 2023=2 года в 15.30. часов Фасахов Р.Р., находясь  по адресу: дом №«данные изъяты», в ходе возникшего конфликта, действуя умышленно, из ревности нанес побои супруге «данные изъяты» а именно нанес потерпевшей один удар рукой по спине,  причинив ей  физическую боль. Потерпевшая от прохождения судебно-медицинской экспертизы отказ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Фасахова Р.Р. подтверждается протоколом об административном правонарушении  №3600274 от 05 февраля 2022 года, который составлен уполномоченным должностным лицом и приложенными к нему материалами: заявлением потерпевшей «данные изъяты»  с просьбой привлечь к ответственности мужа Фасахова Р.Р. за нанесенные ей побои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Фасахов Р.Р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просит рассмотреть дело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Фасахова Р.Р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Фасахову Р.Р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ами, смягчающими административную ответственность Фасахову Р.Р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Фасахову Р.Р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Фасахова Р.Р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Фасахову Р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8750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