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22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79-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Бильданова М.Р., </w:t>
      </w:r>
      <w:r>
        <w:rPr>
          <w:sz w:val="28"/>
        </w:rPr>
        <w:t xml:space="preserve">«данные изъяты» 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октября 2021 года  по постановлению инспектора по ИАЗ  ЦАФАП  ГИБДД МВД России по РТ за №18810116211030298116, вступившим в законную силу 28 ноября 2021 года, Бильданову М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Бильданова М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30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Бильданова М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ильдаова М.Р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ильданов М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ьданова М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Бильданову М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74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