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/>
      </w:pPr>
      <w:r>
        <w:rPr>
          <w:sz w:val="28"/>
          <w:szCs w:val="28"/>
        </w:rPr>
        <w:tab/>
        <w:tab/>
        <w:tab/>
        <w:t xml:space="preserve">     </w:t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18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75-69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 марта 2022 г.  </w:t>
        <w:tab/>
        <w:tab/>
        <w:tab/>
        <w:tab/>
        <w:t xml:space="preserve">           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8 Кодекса Российской Федерации об административных правонарушениях в отношении Гайсина И.В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зарегистрирован и проживает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одительское удостоверение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февраля 2022 г. в 00:25 часов Гайсин И.В. находясь в состоянии алкогольного опьянения возле дома №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 управлял  автомобилем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с. регистрационным знаком </w:t>
      </w:r>
      <w:r>
        <w:rPr>
          <w:sz w:val="28"/>
        </w:rPr>
        <w:t>«данные изъяты»</w:t>
      </w:r>
      <w:r>
        <w:rPr>
          <w:sz w:val="28"/>
          <w:szCs w:val="28"/>
        </w:rPr>
        <w:t>, чем нарушил  п.п. 2.7 ПДД РФ. Освидетельствование на состояние  опьянения проведено врачом ГАУЗ «Нурлатская ЦРБ» с помощью алкотестера с положительным результатом  0,719 мг.л. этилового спирта на литр выдыхаемого воздух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ина Гайсина И.В. в совершении административного правонарушения подтверждается: протоколом об административном правонарушении 16РТ №01655608 от 13.02.2022, который составлен уполномоченным должностным лиц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айсин И.В. явился, вину в совершении административного правонарушения  признал, указав, что 13 февраля 2022 года в 00:25 часов управлял транспортным средством в состоянии алкогольного опьянения, алкотектер при его освидетельствования на состояние алкогольного опьянения показал положительный результат, с которым он согласен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том его освидетельствования на состояние  алкогольного опьянения 16 АО №117730  от 13.02.2022 с приложенным чеком от алкотектера,  согласно которых Гайсин И.В. отказался от прохождения освидетельствования на состояние алкогольного опьянения,  заверив акт своей подпис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в материалах дела имеется протокол об отстранении Гайсина И.В.   от управления транспортным средством 16 ОТ №193014 от 13 феврал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йсину И.В. было предложено  пройти медицинское освидетельствование на состояние опьянения, он согласился, что подтверждается приложенным к материалам дела протоколом 16 ТМ №110495 от 13 феврал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№19, выданного специалистом – врачом ГАУЗ «Нурлатская ЦРБ» от 13 февраля 2022 года при медицинском освидетельствовании Гайсина И.В. на состояние опьянения, у последнего обнаружено в количестве 0,719 мг.\ л. этилового спирта на литр выдыхаемого им воздуха, то есть установленное его состояние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части 2 статьи 26.2.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материалах дела имеется видеозапись проведения освидетельствования правонарушителя на состояние алкогольного опьянения  сотрудником ДПС и направления его на медицинское освидетельствование на состояние опья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 Гайсина И.В. в совершении административного правонарушения, предусмотренного частью 1 статьи  12.8.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е деяние - доказ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Гайсину И.В., мировой судья признает:  признание вины. Обстоятельств, отягчающих ему административную ответственность, судом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12.8., пунктом 1 части  1 статьи 29.9, статьей 29.10. Кодекса Российской Федерации, мировой суд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знать Гайсина И.В. виновным в совершении административного правонарушения, предусмотренного частью 1 статьи  12.8.  Кодекса Российской Федерации об административных правонарушениях  и подвергнуть административному наказанию в виде штрафа в размере 30 000 рублей в доход государства с лишением права управления транспортными средствами  сроком на один год шесть месяце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Гайсину И.В. </w:t>
      </w:r>
    </w:p>
    <w:p>
      <w:pPr>
        <w:pStyle w:val="Normal"/>
        <w:tabs>
          <w:tab w:val="clear" w:pos="708"/>
          <w:tab w:val="left" w:pos="6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Реквизиты для уплаты штрафа: 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2130000001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