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215/1/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472-78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 февраля  2022 года </w:t>
        <w:tab/>
        <w:tab/>
        <w:tab/>
        <w:tab/>
        <w:tab/>
        <w:tab/>
        <w:t>г. Нурла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Нурлатскому судебному району  Республики Татарстан Минигалимов М.С.,  рассмотрев материалы дела об административном правонарушении по части 1 статьи 7.27.   Кодекса РФ об административных правонарушениях в отношении  Равзеева Р.Р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не  работающего,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ченному административной ответственности, права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8 февраля 2022 года  в 15:00 часов Равзеев Р.Р. действуя умышленно из корыстных побуждений,  тайно похитил из прилавка магазин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расположенного по ул.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одну бутылку водки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причинив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 незначительный материальный ущерб на  сумму 504,30 рублей. Ущерб не возмещ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Равзеев Р.Р. признал  вину в совершении кражи продукта, и дал признательные показания. Кроме этого, его вина подтверждается приобщенными к протоколу об административном правонарушении материалам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справки, выданной </w:t>
      </w:r>
      <w:r>
        <w:rPr>
          <w:sz w:val="28"/>
        </w:rPr>
        <w:t>«данные изъяты»</w:t>
      </w:r>
      <w:r>
        <w:rPr>
          <w:sz w:val="28"/>
          <w:szCs w:val="28"/>
        </w:rPr>
        <w:t>», ущерб от кражи составил 504,30 рублей, который не   возмещ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меющихся материалов и показаний Равзеева Р.Р., мировой судья считает, что вина его в совершении  административного правонарушения, предусмотренного частью 1 статьи 7.27 Кодекса 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Равзееву Р.Р., мировой судья в качестве оснований, смягчающих ему ответственность, признает: признание вины, возмещение ущерба. Обстоятельством, отягчающим ему ответственность, мировой судья признает повторное совершение однородного правонар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он ранее привлекался к административной ответственности, выводов себе не сделал и вновь совершил административное правонарушение, им совершено ряд административных корыстных правонарушений, не работает, и не имеет постоянного дохода для уплаты наложенного административного штрафа, что подтверждает не возможным назначить ему наказание, связанное с не изолированием его от общества,  в связи с чем мировой судья считает надлежащим назначить наказание виде административног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ями 7.27, статьями  29.9., 29.10. Кодекса Российской Федерации об административных  правонарушениях, мировой судья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зеева Р.Р. признать виновным в совершении административного правонарушения, предусмотренного частью 1 статьи 7.27. Кодекса РФ об административных правонарушениях, и назначить ему наказание в виде административного ареста на срок четыре сутки, срок начало отбывания наказания исчислять с 11:35 часов 17 февраля 202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Равзееву Р.Р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 Нурлатский райсуд РТ со дня вручения  или получения ее копии,  через мирового  судью.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М.С. Минигал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