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213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70-84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 февраля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 рассмотрев материалы дела об административном правонарушении по части 1 статьи 7.27.   Кодекса РФ об административных правонарушениях в отношении  Равзеева Р.Р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 работающего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8 февраля 2022 года  в 19:29 часов Равзеев Р.Р. действуя умышленно из корыстных побуждений,  тайно похитил из прилавка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расположенного по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две бутылки вод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причинив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незначительный материальный ущерб на  сумму 919,03 рублей. Ущерб не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Равзеев Р.Р. признал  вину в совершении кражи продукта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справки, выданной </w:t>
      </w:r>
      <w:r>
        <w:rPr>
          <w:sz w:val="28"/>
        </w:rPr>
        <w:t>«данные изъяты»</w:t>
      </w:r>
      <w:r>
        <w:rPr>
          <w:sz w:val="28"/>
          <w:szCs w:val="28"/>
        </w:rPr>
        <w:t>», ущерб от кражи составил 919,03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Равзеева Р.Р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Равзееву Р.Р., мировой судья в качестве оснований, смягчающих ему ответственность, признает: признание вины, возмещение ущерба. Обстоятельством, отягчающим ему ответственность, мировой судья признает повторное совершение однород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он ранее привлекался к административной ответственности, выводов себе не сделал и вновь совершил административное правонарушение, им совершено ряд административных корыстных правонарушений, не работает, и не имеет постоянного дохода для уплаты наложенного административного штрафа, что подтверждает не возможным назначить ему наказание, связанное с не изолированием его от общества,  в связи с чем мировой судья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зеева Р.Р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пять суток, срок начало отбывания наказания исчислять с 11:35 часов 17 феврал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Равзееву Р.Р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