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462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210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6 феврал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Харисова Д.Ш., «данные изъяты» года рождения, уроженца «данные изъяты»,  проживающего  по адресу: «данные изъяты», не работающего, паспорт серии «данные изъяты», ранее  к  административной ответственности  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5 февраля 2022 года в 23.00. часов  Харисов Д.Ш., находясь  по адресу: кв. №«данные изъяты», в ходе возникшего конфликта, действуя умышленно, нанес побои «данные изъяты»., а именно нанес потерпевшей не менее пяти ударов кулаком по голове, и не менее шести ударов по лицу, а также толкнув рукой ударил ее спиной об стену,  причинив   физическую боль. Потерпевшая «данные изъяты» от прохождения судебно-медицинской экспертизы отказалас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Харисова Д.Ш. подтверждается протоколом об административном правонарушении  №3600330 от 14 февраля 2022 года, который составлен уполномоченным должностным лицом и приложенными к нему материалами: заявлением потерпевшей «данные изъяты» о привлечении Харисова Д.Ш. к административной ответственности за нанесение побоев,  рапортом сотрудника полиции  об обнаружении в действиях Харисова Д.Ш.  признаков административного правонарушения, предусмотренное статьей 6.1.1 Кодекса Российской Федерации об административных правонарушениях по факту нанесения побоев и другими материалами дел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Харисов Д.Ш. 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явилась, где подтвердила факт нанесения ей побоев правонарушителем Харисовым Д.Ш., просить его строго не наказат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Харисова Д.Ш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Харисову Д.Ш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ами, смягчающими административную ответственность Харисову Д.Ш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, смягчающих и отягчающих  административную ответственность Харисову Д.Ш., мировым судьей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Харисова Д.Ш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Харисову Д.Ш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8415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