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206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26-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4 марта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Миндубаевой М.И., «данные изъяты» года рождения, уроженки Республики Татарстан, проживающей по адресу: «данные изъяты», паспорт «данные изъяты»,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сентября 2021 года  по постановлению инспектора по ИАЗ  ЦАФАП  ГИБДД МВД России по Ульяновской области РФ за №18810173210927003501, вступившим в законную силу 20 октября 2021 года, Миндубаевой М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Миндубаевой М.И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27.09.2021, справкой о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Миндубаевой М.И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индубаева М.И. будучи надлежаще извещенной о месте и времени рассмотрения дела об административном правонарушении, на судебное заседание не явилась, что подтверждается имеющимся в материалах дела 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ндубаева М.И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дубаеву М.И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дубаевой М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143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