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Дело №5-205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0420-40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 февраля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Репьева И.А., «данные изъяты» года рождения,  проживающего по адресу: «данные изъяты», не  работающего, ранее к административной ответственности  привлекался, паспорт серии «данные изъяты» выдан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января  2022 года в 23:309 часов Репьев И.А., которому   решением Альметьевского городского суда РТ от 24 мая 2021 года установлен административный надзор, и  ему приписано ограничение в виде запрещения пребывания вне жилого или иного помещения, являющегося  местом его жительства либо пребывания, в период времени с 22 часов до 06 часов следующего дня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, вахтовым методом, повторно в течении года,   без уважительной причины отсутствовал по месту жительства, расположенной по адресу: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Репьева И.А.  подтверждается  приложенными к делу об административном правонарушении материалами, а именно протоколом об административном правонарушении № 3600292 от 08 февраля 2022 года, решением Альметьевского городского  суда   РТ от 24 мая 2021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Репьева И.А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Репьеву И.А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пьева И.А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тринадцать суток, срок отбытия наказания исчислять с 22 час. 35 мин. 13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Репьеву И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