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20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18-4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4 марта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Гирфанова И.М., «данные изъяты» г. рождения, уроженца 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 октября 2021 года  по постановлению инспектора  ЦАФАП  в области ДД ГИБДД ГУ МВД России по Самарской области РФ за №18810163211021931898,  вступившем в законную силу 08 ноября  2021 года, Гирфанову И.М. было назначено наказание в виде административного  штрафа в сумме 1500 рублей за совершение административного правонарушения по статье 12.17. часть 1.1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Гирфанова И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1500 рублей от 21.10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, так как не знал о наличии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ирфанова И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Гирфанов И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ирфанова  И.М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ирфанову И.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057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