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/>
      </w:pPr>
      <w:r>
        <w:rPr>
          <w:sz w:val="28"/>
          <w:szCs w:val="28"/>
        </w:rPr>
        <w:tab/>
        <w:tab/>
        <w:tab/>
        <w:t xml:space="preserve">     </w:t>
        <w:tab/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200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415-55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4 марта 2022 г.  </w:t>
        <w:tab/>
        <w:tab/>
        <w:tab/>
        <w:tab/>
        <w:t xml:space="preserve">           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 по части 1 статьи 12.8 Кодекса Российской Федерации об административных правонарушениях в отношении Щегалькова А.В., «данные изъяты» г. рождения, уроженца «данные изъяты»,  зарегистрирован и проживает по адресу: «данные изъяты», водительское удостоверение  «данные изъяты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 января 2022 г. в 19:11 часов Щегальков А.В. находясь в состоянии алкогольного опьянения возле дома «данные изъяты»  управлял  автомобилем «данные изъяты» гос. регистрационным знаком «данные изъяты», чем нарушил  п.п. 2.7 ПДД РФ. Освидетельствование на состояние  опьянения проведено инспектором ДПС с помощью алкотектера с положительным результатом  0,548 мг.л. этилового спирта на литр выдыхаемого воздуха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ина Щегалькова А.В. в совершении административного правонарушения подтверждается: протоколом об административном правонарушении 16РТ №01655579 от 30.01.2022, который составлен уполномоченным должностным лицом, в котором имеется его собственноручная запись «Приехал с командировки в 04 часов 30.01.22 выпил 1,5 литра пива, в 19:00 купил машину, машина заглохла заводили с толкача, машина завелась, решил доехать до дома расстояние примерно 500 м., остановили сотрудники гос. авто инспекции, показало 0,548 мл.л., я согласен с показаниями, т.к. утром выпил пиво», что подтверждает факт управления им транспортным средством в состоянии алкогольного опья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Щегальков А.В.  явился, вину в совершении административного правонарушения  признал, указав, что 30 января 2022 года в 19:11 часов управлял транспортным средством в состоянии алкогольного опьянения, когда ехал домой, алкотектер при его освидетельствования на состояние алкогольного опьянения показал положительный результат, с которым он согласен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ктом его освидетельствования на состояние  алкогольного опьянения 16 АО №117728  от 30.01.2022 с приложенным чеком от алкотектера,  согласно которых у него установлено наличие этилового спирта в выдыхаемом им воздухе в количестве  «0,548 мг/л», с результатом освидетельствования Щегальков А.В. согласился, заверив акт своей подпис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части 2 статьи 26.2. Кодекса Российской Федерации об административных правонарушениях доказательствами по делу об административном правонарушении могут являться показания специальных технически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териалах дела имеется видеозапись проведения освидетельствования правонарушителя на состояние алкогольного опьянения  сотрудником ДП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 Щегалькова А.В. в совершении административного правонарушения, предусмотренного частью 1 статьи  12.8.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е деяние - доказа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 Щегалькову А.В., мировой судья признает:  признание вины. Обстоятельств, отягчающих ему административную ответственность, судом не установлено, в связи с чем мировой судья считает надлежащим назначить ему минимальное наказание, установленное за совершение данного правонару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12.8., пунктом 1 части  1 статьи 29.9, статьей 29.10. Кодекса Российской Федерации, мировой судья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знать Щегалькова А.В. виновным в совершении административного правонарушения, предусмотренного частью 1 статьи  12.8.  Кодекса Российской Федерации об административных правонарушениях  и подвергнуть административному наказанию в виде штрафа в размере 30 000 рублей в доход государства с лишением права управления транспортными средствами  сроком на один год шесть месяце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со дня вручения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Щегалькову А.В. </w:t>
      </w:r>
    </w:p>
    <w:p>
      <w:pPr>
        <w:pStyle w:val="Normal"/>
        <w:tabs>
          <w:tab w:val="clear" w:pos="708"/>
          <w:tab w:val="left" w:pos="6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М.С. Минигали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Реквизиты для уплаты штрафа: р\счет 03100643000000011100 в отделение  НБ РТ Банка России г. Казань, БИК 019205400, ИНН1654002946, КПП 165945001, УФК по РТ (УГИБДД МВД по РТ), КБК 188 116011 230100 01 140, ОКТМО 92646101, УИН 1881041622251001889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