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196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396-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4 марта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Улаева Д.А., «данные изъяты» г. рождения,  уроженца  Республики Татарстан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ноября 2021 года  по постановлению инспектора по ИАЗ  ЦАФАП  ГИБДД МВД России по РТ за №18810116211109414899, вступившим в законную силу 23 ноября 2021 года, Улаеву Д.А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Улаева Д.А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9.11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Улаева Д.А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Улаев Д.А.,  будучи надлежаще извещенным о месте и времени рассмотрения дела не явился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Улаев Д.А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аева Д.А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Улаеву Д.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7638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