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9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95-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Улаева Д.А., «данные изъяты» г. рождения,  уроженца  Республики Татарстан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ноября 2021 года  по постановлению инспектора по ИАЗ  ЦАФАП  ГИБДД МВД России по РТ за №18810116211109397781, вступившим в законную силу 23 ноября 2021 года, Улаеву Д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Улаева Д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9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Улаева Д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Улаев Д.А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Улаев Д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аева Д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Улаеву Д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63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