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Дело №5-194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394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марта 2022 года  </w:t>
        <w:tab/>
        <w:tab/>
        <w:tab/>
        <w:tab/>
        <w:tab/>
        <w:tab/>
        <w:t xml:space="preserve">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еспублики Татарстан Минигалимов М.С., рассмотрев материалы административного дела по части 1  статье  20.25.  Кодекса Российской Федерации об административных правонарушениях в отношении Тихонова И.К., 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. рождения,  уроженца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>,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 октября 2021 года  по постановлению  старшего инспектора (контролера) 10-го отдела УКППНГПТ ГКУ «Организатор перевозки» Департамента транспорта и развития дорожно-транспортной инфраструктуры г. Москвы  серии ВВВ №0955045, вступившим в законную силу 20 октября 2021 года, Тихонову И.К. было назначено наказание в виде административного  штрафа в сумме 5000 рублей за совершение административного правонарушения по части 4 статьи 3.18.1. Закона города Москвы от 21.11.2007 №45 «Кодекса города Москвы об административных правонарушениях»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Тихонова И.К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0 рублей от 13 октября 2021 года, справкой об не уплате наложен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Тихонова И.К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Тихонов И.К., будучи надлежаще извещенным  о месте и времени рассмотрения дела об административном правонарушении не явился, что подтверждается имеющимся в материалах дела  извещением о вручении судебной повест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существить его привод в суд не представилось возможным, из-за его отсутствия   по месту жительства, указанного в протоколе об административном правонарушении, в связи с чем  в целях недопущения волокиты при рассмотрении данного административного дела, полагаю возможным рассмотреть дело в отсутствии лица, привлекаемого к административной ответствен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из смысла части 3 статьи 25.1 Кодекса Российской Федерации об административных правонарушениях, при рассмотрении дел об административных правонарушениях, влекущем наказание в виде административного ареста, присутствие лица, в отношении которого ведется производство по делу, является обязательным, в связи с чем суд лишен возможности назначить наказание в виде административного ареста, и полагаю назначить Тихонову И.К. наказание в виде административного штраф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хонова И.К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 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Тихонову И.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копии постановления в  Нурлатский рай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275"/>
        <w:gridCol w:w="28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7637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