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</w:r>
      <w:r>
        <w:rPr/>
        <w:t xml:space="preserve">              </w:t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</w:rPr>
        <w:tab/>
        <w:tab/>
        <w:tab/>
        <w:t xml:space="preserve">   </w:t>
      </w:r>
      <w:r>
        <w:rPr>
          <w:sz w:val="28"/>
          <w:szCs w:val="28"/>
        </w:rPr>
        <w:tab/>
        <w:t xml:space="preserve">                  </w:t>
        <w:tab/>
        <w:tab/>
        <w:tab/>
        <w:t xml:space="preserve">            </w:t>
        <w:tab/>
        <w:t xml:space="preserve">       Дело №5-192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388-39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09 февраля 2022 года </w:t>
        <w:tab/>
        <w:tab/>
        <w:tab/>
        <w:tab/>
        <w:tab/>
        <w:t xml:space="preserve">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по Нурлатскому судебному району Республики Татарстан  Минигалимов М.С., рассмотрев  материалы дела об  административном правонарушении по статье  20.21. Кодекса Российской Федерации об административных правонарушениях в отношении Репьева И.А., «данные изъяты» года рождения,   проживающего по адресу: «данные изъяты», не работающего, ранее к административной ответственности    привлекался, паспорт  «данные изъя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каемому к административной ответственности, права предусмотренные статьей  25.1. Кодекса Российской Федерации об административных правонарушениях  разъяснено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 февраля 2022 года в 21 час. 20 мин. Репьев И.А. находился  в состоянии  алкогольного опьянения возле  дома №«данные изъяты», при этом имел шаткую походку,    резкий запах алкоголя из ротовой полости, неопрятный внешний вид,  чем оскорбил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ется  приложенными к протоколу об административном правонарушении материалами и признанием вины Репьевым И.А.  в судебном заседании, где он подтвердил факт нахождения в общественном месте  в состоянии алкогольного опья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от 08 февраля 2022  у Репьева И.А.  установлено наличие опьянения в концентрации 1,185 мг.л. этилового спирта на литр выдыхаемого им воздух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Репьева И.А.  в совершении административного правонарушения, предусмотренного статьей  20.21. Кодекса Российской Федерации об административных правонарушениях –  появление на улице в состоянии опьянения, оскорбляющем человеческое достоинство и общественную нравственность -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назначении наказания Репьеву И.А.,  мировой судья учитывает наличие альтернативного наказания за данный вид правонарушения, последний ранее  привлекался к административной ответственности, в том числе за аналогичные правонарушения, что является отягчающим обстоятельством при назначении наказания,  его семейное и материальное положение, а также состояние его здоровья.   В целях пресечения и профилактики повторного совершения Репьевым И.А.  административных правонарушений, мировой судья полагает надлежащим назначить ему  наказание в виде административн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29.9., 29.10  Кодекса Российской Федерации 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Признать Репьева И.А.  виновным в совершении  административного правонарушения, предусмотренного статьей  20.21.  Кодекса Российской Федерации об административных правонарушениях и назначить ему  наказание  виде административного ареста на срок  пять суток, исчисляя начало  срока отбывания наказания с 22 час. 30 мин. 08 февраля  202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Репьеву И.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 со дня вручения или получения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</w:t>
        <w:tab/>
        <w:tab/>
        <w:t xml:space="preserve">     М.С. Минигалимов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