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9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71-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Плешанова А.А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сентября 2021 года  по постановлению инспектора по ИАЗ  ЦАФАП  ГИБДД МВД России по РТ за №18810116210917346175, вступившим в законную силу 28 сентября 2021 года, Плешанову А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лешанова А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7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Плешанова А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Плешанов А.А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лешанов А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шанова А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Плешанову А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06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