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8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70-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Плешанова А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сентября 2021 года  по постановлению инспектора по ИАЗ  ЦАФАП  ГИБДД МВД России по РТ за №18810116210916688824, вступившим в законную силу 27 сентября 2021 года, Плешанову А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лешанова А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6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Плешанова А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Плешанов А.А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лешанов А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шанова А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Плешанову А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05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